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Mẫu số 06. Biên bản hội chẩn chuyên mô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…. 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ỘI CHẨN CHUYÊN MÔN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ụ (số giám định)/(loại giám định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ời gian hội chẩn: Vào hồi…..giờ….. ngày…./…./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điểm hội chẩn: 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ành phần tham gia hội chẩn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Chủ trì hội chẩn:…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chức danh, đơn vị</w:t>
      </w:r>
      <w:r>
        <w:rPr>
          <w:rFonts w:cs="Times New Roman" w:ascii="Times New Roman" w:hAnsi="Times New Roman"/>
          <w:sz w:val="26"/>
          <w:szCs w:val="26"/>
        </w:rPr>
        <w:t>)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Thư ký hội chẩn:……………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chức danh, đơn vị</w:t>
      </w:r>
      <w:r>
        <w:rPr>
          <w:rFonts w:cs="Times New Roman" w:ascii="Times New Roman" w:hAnsi="Times New Roman"/>
          <w:sz w:val="26"/>
          <w:szCs w:val="26"/>
        </w:rPr>
        <w:t>)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Giám định viên tham gia hội chẩn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ầy đủ họ tên của từng giám định vi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Người được mời tham gia hội chẩn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ầy đủ họ tên, trình độ chuyên mô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ã tiến hành hội chẩn vụ giám định:………………………………………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….…….. Năm sinh………………….…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ội dung hội chẩ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ết luận hội chẩn: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ư ký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ành viên tham gia Hội chẩ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Ký, ghi rõ họ tên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6:00Z</dcterms:created>
  <dc:creator>PC</dc:creator>
  <dc:description/>
  <cp:keywords/>
  <dc:language>en-US</dc:language>
  <cp:lastModifiedBy>PC</cp:lastModifiedBy>
  <dcterms:modified xsi:type="dcterms:W3CDTF">2025-02-10T08:26:00Z</dcterms:modified>
  <cp:revision>1</cp:revision>
  <dc:subject/>
  <dc:title/>
</cp:coreProperties>
</file>